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-9525</wp:posOffset>
                </wp:positionV>
                <wp:extent cx="4152265" cy="981075"/>
                <wp:effectExtent l="0" t="0" r="0" b="0"/>
                <wp:wrapNone/>
                <wp:docPr id="1" name="Csoportba foglalá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981000"/>
                          <a:chOff x="0" y="0"/>
                          <a:chExt cx="4152240" cy="981000"/>
                        </a:xfrm>
                      </wpg:grpSpPr>
                      <pic:pic xmlns:pic="http://schemas.openxmlformats.org/drawingml/2006/picture">
                        <pic:nvPicPr>
                          <pic:cNvPr id="0" name="Kép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4680" y="190440"/>
                            <a:ext cx="637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ép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6880" y="190440"/>
                            <a:ext cx="637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ép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384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soportba foglalás 6" style="position:absolute;margin-left:43.5pt;margin-top:-0.75pt;width:326.95pt;height:77.25pt" coordorigin="870,-15" coordsize="6539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1" stroked="f" o:allowincell="f" style="position:absolute;left:6405;top:285;width:1003;height:9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Kép 2" stroked="f" o:allowincell="f" style="position:absolute;left:5070;top:285;width:1003;height:9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Kép 3" stroked="f" o:allowincell="f" style="position:absolute;left:870;top:-15;width:4154;height:15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i/>
          <w:spacing w:val="-3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i/>
          <w:spacing w:val="-3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i/>
          <w:spacing w:val="-3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i/>
          <w:spacing w:val="-3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i/>
          <w:spacing w:val="-3"/>
          <w:sz w:val="36"/>
          <w:szCs w:val="36"/>
          <w:u w:val="single"/>
        </w:rPr>
        <w:t>ÁLTALÁNOS SZERZŐDÉSI FELTÉTEL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1.Általános rendelkezések</w:t>
      </w:r>
    </w:p>
    <w:p>
      <w:pPr>
        <w:pStyle w:val="Normal"/>
        <w:ind w:left="705" w:hanging="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1.1 Teljesítés helye</w:t>
      </w:r>
      <w:r>
        <w:rPr>
          <w:b/>
        </w:rPr>
        <w:t xml:space="preserve">: </w:t>
      </w:r>
      <w:r>
        <w:rPr>
          <w:rFonts w:cs="Arial" w:ascii="Arial" w:hAnsi="Arial"/>
          <w:spacing w:val="-3"/>
        </w:rPr>
        <w:t>A teljesítés helye Szombathely, Kőszegi u. 7, illetve 11-17. szám alatti parkoló.</w:t>
      </w:r>
    </w:p>
    <w:p>
      <w:pPr>
        <w:pStyle w:val="Normal"/>
        <w:ind w:firstLine="708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2 Az Üzemeltető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A fizetőparkolót a SZOVA Szombathelyi Vagyonhasznosító és Városgazdálkodási Nonprofit Zrt. üzemelteti (továbbiakban: Üzemeltető)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pacing w:val="-3"/>
        </w:rPr>
        <w:t>1.3 Általános szerződési feltételek hatálya és módosítása</w:t>
      </w:r>
    </w:p>
    <w:p>
      <w:pPr>
        <w:pStyle w:val="Normal"/>
        <w:ind w:left="708" w:right="-648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Ezen általános szerződési feltételek 2022. szeptember 1. napján lép hatályba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ind w:left="708" w:right="-648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2. A parkolási szolgáltatás részletes feltételei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rFonts w:cs="Arial" w:ascii="Arial" w:hAnsi="Arial"/>
          <w:b/>
          <w:spacing w:val="-3"/>
        </w:rPr>
        <w:t>2.1 A szerződés létrejötte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parkolás szolgáltatási szerződés (a továbbiakban: parkolási szerződés) az Ügyfél és az Üzemeltető között akkor lép hatályba, amikor a gépjármű várakozási célból beáll a fizetőparkolóba, vagy a fizető parkolóból a behajtást követően 5 percen belül nem távozik. Ezen jogviszony külön szerződés megkötése nélkül, ráutaló magatartással jön létre. E szerződés keretében az ügyfél jogot szerez arra, hogy a fizetőparkoló helyeket várakozás céljából igénybe veheti, illetve kötelezettséget vállal arra, hogy a díjszabásban meghatározott várakozási díjat kiegyenlíti. Az ügyfél tudomásul veszi, hogy a jelen általános szerződési feltételek a parkolási szerződésnek elválaszthatatlan részét képezik, amelyet az ügyfél a szolgáltatás igénybevételével elfogad. </w:t>
      </w:r>
    </w:p>
    <w:p>
      <w:pPr>
        <w:pStyle w:val="Normal"/>
        <w:ind w:right="-877" w:firstLine="70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2 A szerződés megszűnése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A parkolási szerződés megszűnik a parkolás befejezésével, a fizetőparkoló területének elhagyásával</w:t>
      </w:r>
      <w:r>
        <w:rPr>
          <w:rFonts w:cs="Arial" w:ascii="Arial" w:hAnsi="Arial"/>
          <w:spacing w:val="-3"/>
          <w:sz w:val="20"/>
          <w:szCs w:val="20"/>
        </w:rPr>
        <w:t xml:space="preserve">. </w:t>
      </w:r>
    </w:p>
    <w:p>
      <w:pPr>
        <w:pStyle w:val="Normal"/>
        <w:ind w:left="708" w:right="-468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3. Az ügyfelek tájékoztatására vonatkozó részletes szabályok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3.1 Ügyfél tájékoztatás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Az Üzemeltető gondoskodik arról, hogy az ügyfeleket jogaikról, kötelezettségeikről, az igénybe vehető szolgáltatásokról tájékoztassa, illetve gondoskodik arról, hogy mindazon szolgáltatásával kapcsolatos információk az ügyfelek rendelkezésére álljanak, melyek ahhoz szükségesek, hogy a parkolással, a szolgáltatás igénybevételével kapcsolatos döntéseiket időben meghozhassák. Az ügyfelek tájékoztatásának módjai:</w:t>
      </w:r>
    </w:p>
    <w:p>
      <w:pPr>
        <w:pStyle w:val="Normal"/>
        <w:ind w:left="708" w:firstLine="36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Írott formáb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3"/>
        </w:rPr>
        <w:t>SZOVA Nonprofit Zrt. honla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Ügyfélszolgál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formációs táblá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-mail (előzetes írásbeli megkeresésre)</w:t>
      </w:r>
    </w:p>
    <w:p>
      <w:pPr>
        <w:pStyle w:val="Normal"/>
        <w:ind w:left="708" w:firstLine="36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Szóban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spacing w:val="-3"/>
        </w:rPr>
        <w:tab/>
        <w:t>-</w:t>
        <w:tab/>
        <w:t>A SZOVA Nonprofit Zrt. Ügyfélszolgálatán (Szombathely, Kőszegi u. 11- 17.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4. A SZOVA Nonprofit Zrt. elérhetőségei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</w:rPr>
        <w:t>SZOVA Szombathelyi Vagyonhasznosító és Városgazdálkodási Nonprofit Zr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9700 Szombathely, Boglárka u. 2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/>
        <w:tab/>
      </w:r>
      <w:r>
        <w:rPr>
          <w:rFonts w:cs="Arial" w:ascii="Arial" w:hAnsi="Arial"/>
          <w:spacing w:val="-3"/>
        </w:rPr>
        <w:t xml:space="preserve">Telefon:(94) 900-450,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E-mail: </w:t>
      </w:r>
      <w:hyperlink r:id="rId8">
        <w:r>
          <w:rPr>
            <w:rStyle w:val="InternetLink"/>
            <w:rFonts w:cs="Arial" w:ascii="Arial" w:hAnsi="Arial"/>
            <w:spacing w:val="-3"/>
          </w:rPr>
          <w:t>titkarsag@szova.hu</w:t>
        </w:r>
      </w:hyperlink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Internet: </w:t>
      </w:r>
      <w:hyperlink r:id="rId9">
        <w:r>
          <w:rPr>
            <w:rStyle w:val="InternetLink"/>
            <w:rFonts w:cs="Arial" w:ascii="Arial" w:hAnsi="Arial"/>
            <w:spacing w:val="-3"/>
          </w:rPr>
          <w:t>www.szova.hu</w:t>
        </w:r>
      </w:hyperlink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3"/>
        </w:rPr>
        <w:t>Parkolási csoport ügyfélszolgálati iroda: 9700 Szombathely, Kőszegi u. 11-17. Tel.:(94) 339-889</w:t>
      </w:r>
    </w:p>
    <w:p>
      <w:pPr>
        <w:pStyle w:val="Normal"/>
        <w:ind w:right="-468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5. Parkolási feltételek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ab/>
      </w:r>
      <w:r>
        <w:rPr>
          <w:rFonts w:cs="Arial" w:ascii="Arial" w:hAnsi="Arial"/>
          <w:b/>
          <w:spacing w:val="-3"/>
        </w:rPr>
        <w:t>5.1 Üzemeltető felelősség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40" w:after="40"/>
        <w:ind w:left="720" w:right="70" w:hanging="0"/>
        <w:jc w:val="both"/>
        <w:rPr/>
      </w:pPr>
      <w:r>
        <w:rPr>
          <w:rFonts w:cs="Arial" w:ascii="Arial" w:hAnsi="Arial"/>
          <w:spacing w:val="-3"/>
        </w:rPr>
        <w:t>- Üzemeltető kizárólag arra vállal kötelezettséget, hogy a jármű parkolásához szükséges és harmadik személy által még el nem foglalt helyet használható állapotban az Ügyfél rendelkezésére bocsátja. Üzemeltető nem köteles a burkolatot folyamatosan száraz állapotban tartani, továbbá a járműveket, illetve azokon/azokban és a parkoló területén található tárgyakat felügyelni, őrizni vagy megóvni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ab/>
        <w:t>- Üzemeltető kizárólag azokért a károkért tartozik felelősséggel, amelyeket ő maga vagy személyzete – akikért a vonatkozó jogszabályok alapján felel – szándékosan, vagy gondatlan magatartásával okozott. Harmadik személy által okozott károkért Üzemeltető nem felel.</w:t>
      </w:r>
    </w:p>
    <w:p>
      <w:pPr>
        <w:pStyle w:val="Normal"/>
        <w:tabs>
          <w:tab w:val="clear" w:pos="708"/>
          <w:tab w:val="left" w:pos="720" w:leader="none"/>
          <w:tab w:val="left" w:pos="2496" w:leader="none"/>
        </w:tabs>
        <w:spacing w:before="40" w:after="40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ab/>
        <w:t>- Lopásból, gépkocsi feltörésből, harmadik személy egyéb cselekményéből eredő esetleges károk illetékes rendőrkapitányság felé történő bejelentése az Ügyfél kötelezettsége.</w:t>
      </w:r>
    </w:p>
    <w:p>
      <w:pPr>
        <w:pStyle w:val="Normal"/>
        <w:spacing w:before="40" w:after="40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Üzemeltető nem felel olyan károkért, amelyeket közvetve vagy közvetlenül vis major (pl. háborús vagy terrorcselekmények, tűz, robbanás, műszaki berendezések meghibásodása, sztrájk vagy zavargások, stb.) okoztak.</w:t>
      </w:r>
    </w:p>
    <w:p>
      <w:pPr>
        <w:pStyle w:val="Normal"/>
        <w:spacing w:before="40" w:after="40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parkoló szabályszerű elhagyását követően a szolgáltatással kapcsolatos utólagos reklamációt Üzemeltető nem fogad el.</w:t>
      </w:r>
    </w:p>
    <w:p>
      <w:pPr>
        <w:pStyle w:val="Normal"/>
        <w:spacing w:before="40" w:after="40"/>
        <w:ind w:left="705" w:right="7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before="40" w:after="40"/>
        <w:ind w:left="70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2 Ügyfél felelőssége</w:t>
      </w:r>
    </w:p>
    <w:p>
      <w:pPr>
        <w:pStyle w:val="Normal"/>
        <w:tabs>
          <w:tab w:val="clear" w:pos="708"/>
          <w:tab w:val="left" w:pos="720" w:leader="none"/>
          <w:tab w:val="left" w:pos="2496" w:leader="none"/>
        </w:tabs>
        <w:spacing w:before="40" w:after="40"/>
        <w:ind w:left="705" w:right="70" w:hanging="0"/>
        <w:jc w:val="both"/>
        <w:rPr/>
      </w:pPr>
      <w:r>
        <w:rPr/>
        <w:t xml:space="preserve">- </w:t>
      </w:r>
      <w:r>
        <w:rPr>
          <w:rFonts w:cs="Arial" w:ascii="Arial" w:hAnsi="Arial"/>
          <w:spacing w:val="-3"/>
        </w:rPr>
        <w:t>Ügyfél a parkoló szolgáltatásait kizárólag saját felelősségére és kárveszélyére veheti igénybe. Üzemeltető semmilyen felelősséget nem vállal a járműben hagyott tárgyakért, értékekért, a jármű állagáért.</w:t>
      </w:r>
    </w:p>
    <w:p>
      <w:pPr>
        <w:pStyle w:val="Normal"/>
        <w:tabs>
          <w:tab w:val="clear" w:pos="708"/>
          <w:tab w:val="left" w:pos="720" w:leader="none"/>
          <w:tab w:val="left" w:pos="2496" w:leader="none"/>
          <w:tab w:val="left" w:pos="8640" w:leader="none"/>
          <w:tab w:val="left" w:pos="8820" w:leader="none"/>
        </w:tabs>
        <w:spacing w:before="40" w:after="40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</w:t>
      </w:r>
      <w:r>
        <w:rPr>
          <w:rFonts w:ascii="Arial" w:hAnsi="Arial" w:cs="Arial"/>
          <w:spacing w:val="-3"/>
        </w:rPr>
        <w:t xml:space="preserve">﻿ </w:t>
      </w:r>
      <w:r>
        <w:rPr>
          <w:rFonts w:cs="Arial" w:ascii="Arial" w:hAnsi="Arial"/>
          <w:spacing w:val="-3"/>
        </w:rPr>
        <w:t xml:space="preserve">A parkolójegyet a parkolóból való kihajtásig gondosan meg kell őrizni. A parkolójegyet tilos </w:t>
      </w:r>
      <w:r>
        <w:rPr>
          <w:rFonts w:ascii="Arial" w:hAnsi="Arial" w:cs="Arial"/>
          <w:spacing w:val="-3"/>
        </w:rPr>
        <w:t>﻿</w:t>
      </w:r>
      <w:r>
        <w:rPr>
          <w:rFonts w:cs="Arial" w:ascii="Arial" w:hAnsi="Arial"/>
          <w:spacing w:val="-3"/>
        </w:rPr>
        <w:t xml:space="preserve">összehajtani, összegyűrni, vagy azon egyéb fizikai sérülést okozni.  A parkolójegy teljes épségéért a parkolást igénybevevő felel. A parkolójegy elvesztéséből, bármilyen megrongálódásából eredő károk a parkolást igénybevevő személyt terhelik.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 területén őrizetlenül hagyott, ismeretlen eredetű csomagokat Üzemeltető – a csomag felnyitása, illetve a csomag tartalmának vizsgálata nélkül – megsemmisíti, vagy megsemmisítésre elszállíttatja. Ezen intézkedésből adódóan keletkező esetleges károkért Üzemeltető semmilyen felelősséggel nem tartozik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right="7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3 Díjak és Díjfizetés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hanging="0"/>
        <w:jc w:val="both"/>
        <w:rPr/>
      </w:pPr>
      <w:r>
        <w:rPr>
          <w:rFonts w:cs="Arial" w:ascii="Arial" w:hAnsi="Arial"/>
          <w:spacing w:val="-3"/>
        </w:rPr>
        <w:t>- A díjak és díjtételek megállapítására az üzemeltető jogosult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parkoló a nap 24 órájában üzemel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ba való behajtás akkor nem lehetséges, ha rendkívüli esemény miatt az Üzemeltető a parkolót lezárta, illetve akkor, ha a parkoló megtelt.</w:t>
      </w:r>
    </w:p>
    <w:p>
      <w:pPr>
        <w:pStyle w:val="Normal"/>
        <w:ind w:firstLine="70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Üzemidő nappal: Hétfőtől- Péntekig 08.00-18.00-ig</w:t>
      </w:r>
    </w:p>
    <w:p>
      <w:pPr>
        <w:pStyle w:val="Normal"/>
        <w:ind w:firstLine="70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Üzemidő éjszaka: 18.00 – 08.00-ig </w:t>
      </w:r>
    </w:p>
    <w:p>
      <w:pPr>
        <w:pStyle w:val="Normal"/>
        <w:ind w:firstLine="70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Hétvégén: Péntek 18.00 – Hétfő 08.00-ig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-3"/>
        </w:rPr>
        <w:t>- Parkolójegy ára nappal: 240,- Ft/óra; minden megkezdett 5 perc díjköteles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pacing w:val="-3"/>
        </w:rPr>
        <w:t>- Parkolójegy ára éjszaka, illetve hétvégén: 20,-Ft/óra; minden megkezdett óra díjköteles.</w:t>
      </w:r>
    </w:p>
    <w:p>
      <w:pPr>
        <w:pStyle w:val="Normal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jegy elvesztése esetén, illetőleg abban az esetben, ha a gépjármű egynél több parkolóhelyet foglal el, az igénybevétel kezdetétől minden naptári nap után 2.400,- Ft pótdíjat kell a helyszínen fizetni!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-3"/>
        </w:rPr>
        <w:t>- Az árak forintban értendőek és az Áfa-t tartalmazzák.</w:t>
      </w:r>
    </w:p>
    <w:p>
      <w:pPr>
        <w:pStyle w:val="Normal"/>
        <w:ind w:firstLine="70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Mozgáskorlátozott kártya a parkolóban nem érvényes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pacing w:val="-3"/>
        </w:rPr>
        <w:t>- Parkoló jegyekről számlát, a tárgyhót követő hónap 15. napjáig áll módunkban kiállítani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-3"/>
        </w:rPr>
        <w:t xml:space="preserve">- Parkoló bérlet ára: 10.000 Ft/hó + 1.250,- Ft kártyaköltség. </w:t>
      </w:r>
    </w:p>
    <w:p>
      <w:pPr>
        <w:pStyle w:val="Normal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ban való parkoláshoz kapott bérletkártya elvesztése esetén a kártya 2.500,- Ft megfizetése ellenében pótolható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-3"/>
        </w:rPr>
        <w:t>- A bérletet az Ügyfélszolgálati Irodában lehet megváltani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4 A Parkoló használata</w:t>
      </w:r>
    </w:p>
    <w:p>
      <w:pPr>
        <w:pStyle w:val="Normal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Érkezéskor a jegykiadó készüléken nyomja meg a jegykiadó gombot, ekkor a készülék kiadja a parkolásra jogosító kártyát. A parkoló kártyát tartsa magánál, mert nélküle nem tudja kifizetni a parkolás díját és elhagyni a parkolót!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A sorompó felnyílása után tud behajtani a parkolóba. </w:t>
      </w:r>
      <w:r>
        <w:rPr>
          <w:rFonts w:cs="Arial" w:ascii="Arial" w:hAnsi="Arial"/>
          <w:b/>
          <w:spacing w:val="-3"/>
        </w:rPr>
        <w:t>A sorompó alatt tilos megállni!</w:t>
      </w:r>
    </w:p>
    <w:p>
      <w:pPr>
        <w:pStyle w:val="Normal"/>
        <w:ind w:firstLine="70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Kérjük, a felfestésnek megfelelően csak egy helyet foglaljon el.</w:t>
      </w:r>
    </w:p>
    <w:p>
      <w:pPr>
        <w:pStyle w:val="Normal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Mielőtt szeretne kihajtani a parkolóból, a díjfizető-automatánál fizesse be a parkolási díjat, az alábbi útmutatót követve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pacing w:val="-3"/>
        </w:rPr>
        <w:t>1. Helyezze be a kártyát a kártyaolvasó nyílásba.</w:t>
      </w:r>
    </w:p>
    <w:p>
      <w:pPr>
        <w:pStyle w:val="Normal"/>
        <w:ind w:left="1416" w:right="70" w:hanging="0"/>
        <w:jc w:val="both"/>
        <w:rPr/>
      </w:pPr>
      <w:r>
        <w:rPr>
          <w:rFonts w:cs="Arial" w:ascii="Arial" w:hAnsi="Arial"/>
          <w:spacing w:val="-3"/>
        </w:rPr>
        <w:t>2. Fizesse be a képernyőn megjelenő összeget. Lehetősége van papírpénzzel történő fizetésre, maximum 2000 Ft-os címletig. Megrongálódott bankjegyeket és érméket a díjfizető-automata nem fogad el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pacing w:val="-3"/>
        </w:rPr>
        <w:t>3. Az összeg kiegyenlítése után vegye vissza a kártyáját a díjfizető automatából.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 Vegye el a visszajáró összeget és a bizonylatot.</w:t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parkolási díj kifizetése után 10 perc áll rendelkezésre, hogy a jármű újabb parkolási időszak fizetése nélkül elhagyja a parkoló területét.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kijárati sorompó előtt elhelyezett kártyaolvasó készülékbe helyezze be a parkoló kártyáját, hogy a készülék ellenőrizze azt.</w:t>
      </w:r>
    </w:p>
    <w:p>
      <w:pPr>
        <w:pStyle w:val="Normal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kártyaolvasó készülékbe pénzt bedobni szigorúan tilos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3"/>
        </w:rPr>
        <w:t>- A sorompó felnyílása után elhagyhatja a parkolót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Amennyiben a parkolás díját nem fizette be a díjfizető-automatába, a sorompó nem nyílik fel, így nem tud kihajtani a parkolóból.</w:t>
      </w:r>
    </w:p>
    <w:p>
      <w:pPr>
        <w:pStyle w:val="Normal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Bármilyen problémája merülne fel, kérjük, tájékoztassa az ügyintézőt.</w:t>
      </w:r>
    </w:p>
    <w:p>
      <w:pPr>
        <w:pStyle w:val="Normal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08" w:right="7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5 Járművek elszállíttatása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Ha a várakozás tervezett időtartama a 48 órát meghaladja, akkor arról az Ügyfél a várakozás megkezdése előtt az Üzemeltetőt a 7. pontban meghatározott elérhetőségek egyikén előzetesen tájékoztatni köteles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Az Üzemeltető az alábbi esetekben intézkedik a járműnek a parkoló területéről történő elszállíttatásáról, mindenkor a jármű tulajdonosa, illetve üzembentartója kockázatára és költségére:</w:t>
      </w:r>
    </w:p>
    <w:p>
      <w:pPr>
        <w:pStyle w:val="Normal"/>
        <w:ind w:left="1416" w:right="70" w:hanging="0"/>
        <w:jc w:val="both"/>
        <w:rPr/>
      </w:pPr>
      <w:r>
        <w:rPr>
          <w:rFonts w:cs="Arial" w:ascii="Arial" w:hAnsi="Arial"/>
          <w:spacing w:val="-3"/>
        </w:rPr>
        <w:t>a.) ha a jármű a parkolón belül nem kijelölt parkolóhelyet foglal el, s ezzel akadályozza a közlekedést, más jármű parkolását, illetve a parkolóba vagy parkolóhelyre történő be-, illetve onnan történő kihajtást,</w:t>
      </w:r>
    </w:p>
    <w:p>
      <w:pPr>
        <w:pStyle w:val="Normal"/>
        <w:ind w:left="1416" w:right="70" w:hanging="0"/>
        <w:jc w:val="both"/>
        <w:rPr/>
      </w:pPr>
      <w:r>
        <w:rPr>
          <w:rFonts w:cs="Arial" w:ascii="Arial" w:hAnsi="Arial"/>
          <w:spacing w:val="-3"/>
        </w:rPr>
        <w:t>b.) ha az Üzemeltető nyilvántartása alapján, a jármű nem rendelkezik a rendszámára kiadott érvényes bérlettel, vagy 48 órát meghaladóan, előzetes bejelentés vagy fizetés nélkül tartózkodik a parkolóban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 xml:space="preserve">- A jármű elszállíttatása előtt az Üzemeltető (kivéve, ha veszélyhelyzet miatt a késedelem kárt okozhat), írásban tájékoztatást kér (a jármű típusa és rendszáma alapján) az illetékes hatóságoktól a jármű tulajdonosáról / üzembentartójáról, s a hatóságok adatszolgáltatása esetén 8 napos határidőt biztosítva felszólítja a jármű tulajdonosát (üzembentartó esetén az üzembentartóját), hogy a járművet szállítsa el, és a parkolási díjat egyidejűleg egyenlítse ki. A felszólítás eredménytelensége esetén, vagy ha a hatóságoktól nem érkezett adatszolgáltatás 30 napon belül, az Üzemeltető gondoskodik a jármű szakszerű elszállításáról, elhelyezéséről, melynek költségei, és a kárveszély – az elszállítással kapcsolatban bekövetkezhető káreseményekre is kiterjedően - az elszállítástól kezdődően a jármű tulajdonosát / üzembentartóját terheli. 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z elszállított jármű őrzéséről az Üzemeltető nem gondoskodik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Az elszállítás tényét, és a jármű külső állapotát az Üzemeltető teljes bizonyító erejű magánokiratba foglalt jegyzőkönyvben, és fényképes dokumentációval rögzíti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A parkolási díj, a szállítási- és tárolási költségek, és ezek járulékai teljes kiegyenlítése esetén, az Üzemeltető haladéktalanul átadja a járművet annak tulajdonosa / üzembentartója részére. Amennyiben a járműnek üzembentartója is van, vita esetén a fizetési kötelezettség elsődlegesen az üzembentartót terheli tekintettel arra, hogy az üzemben tartói minőség magában foglalja a gépjármű tényleges használatát.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6. Magatartási szabályok</w:t>
      </w:r>
    </w:p>
    <w:p>
      <w:pPr>
        <w:pStyle w:val="Normal"/>
        <w:tabs>
          <w:tab w:val="clear" w:pos="708"/>
          <w:tab w:val="left" w:pos="1080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 teljes területén a KRESZ szabályai érvényesek. Gépjárművek a parkoló területén maximum 20 km/h sebességgel közlekedhetnek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ki tüzet, vagy annak közvetlen veszélyét észleli, köteles azt haladéktalanul jelezni a parkoló személyzeténe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  <w:tab w:val="left" w:pos="8820" w:leader="none"/>
          <w:tab w:val="left" w:pos="936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 xml:space="preserve">- </w:t>
      </w:r>
      <w:r>
        <w:rPr>
          <w:rFonts w:cs="Arial" w:ascii="Arial" w:hAnsi="Arial"/>
          <w:b/>
          <w:spacing w:val="-3"/>
        </w:rPr>
        <w:t>A parkolóban a gyalogosoknak fokozott figyelemmel a számukra kijelölt helyen kell közlekedniük, körültekintően kell áthaladniuk a járművek közlekedésére fenntartott közlekedési sávokon!</w:t>
      </w:r>
    </w:p>
    <w:p>
      <w:pPr>
        <w:pStyle w:val="Normal"/>
        <w:tabs>
          <w:tab w:val="clear" w:pos="708"/>
          <w:tab w:val="left" w:pos="132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Ügyfél a parkoló berendezésében okozott kárt haladéktalanul köteles Üzemeltetőnek bejelenteni, az okozott kárt köteles megtéríteni.</w:t>
      </w:r>
    </w:p>
    <w:p>
      <w:pPr>
        <w:pStyle w:val="Normal"/>
        <w:tabs>
          <w:tab w:val="clear" w:pos="708"/>
          <w:tab w:val="left" w:pos="1320" w:leader="none"/>
        </w:tabs>
        <w:ind w:left="705" w:hanging="0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- Az Üzemeltető utasításait az Ügyfél mindenkor maradéktalanul köteles teljesíteni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7. Ügyfél panaszok bejelentésének részletes szabályai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ascii="Arial" w:hAnsi="Arial" w:cs="Arial"/>
          <w:spacing w:val="-3"/>
          <w:sz w:val="20"/>
          <w:sz w:val="20"/>
          <w:szCs w:val="20"/>
        </w:rPr>
        <w:t>﻿</w:t>
      </w:r>
    </w:p>
    <w:p>
      <w:pPr>
        <w:pStyle w:val="Normal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SZOVA Nonprofit Zrt. az általa nyújtott szolgáltatásokat igénybevevő ügyfeleitől érkező, a szolgáltatásokkal kapcsolatos észrevételeket egyszerű, átlátható, megkülönböztetéstől mentes módon kezeli. A SZOVA Nonprofit Zrt. az eljárás során az ügyfelek adatait a mindenkor hatályos adatvédelmi jogszabályi rendelkezések alapján kezeli. Az ügyfelektől származó észrevételek (panasz, javaslat, dicséret, információkérés) az alább felsorolt helyeken tehetők:</w:t>
      </w:r>
    </w:p>
    <w:p>
      <w:pPr>
        <w:pStyle w:val="Normal"/>
        <w:ind w:firstLine="708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0" w:right="70" w:hanging="0"/>
        <w:jc w:val="both"/>
        <w:rPr/>
      </w:pPr>
      <w:r>
        <w:rPr>
          <w:rFonts w:cs="Arial" w:ascii="Arial" w:hAnsi="Arial"/>
          <w:b/>
          <w:spacing w:val="-3"/>
        </w:rPr>
        <w:t>Meghibásodással kapcsolatos hibabejelentés az ügyfélszolgálati iroda nyitvatartási idejében (H,K,Cs,9-16-ig, Péntek 9-14-ig, és Szerda 9-18-ig) személyesen, illetve a +94 339-889-es számon, nyitvatartási időn kívül a parkolóban feltüntetett ügyeleti számon tehető!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Személyesen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pacing w:val="-3"/>
        </w:rPr>
        <w:t>- A SZOVA Nonprofit Zrt. Ügyfélszolgálatán (Szombathely, Kőszegi u. 11- 17.)</w:t>
      </w:r>
    </w:p>
    <w:p>
      <w:pPr>
        <w:pStyle w:val="Normal"/>
        <w:ind w:left="1416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Nyitva tartás: H,K,Cs,9-16, Péntek 9-14-ig, és Szerda 9-18-ig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Telefonon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pacing w:val="-3"/>
        </w:rPr>
        <w:t>- A SZOVA Nonprofit Zrt. Parkolási csoportjának telefonszámán keresztül (+36 94 501-966), vagy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z Ügyfélszolgálat telefonszámán (+36 94 339-889)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pacing w:val="-3"/>
          <w:u w:val="single"/>
        </w:rPr>
      </w:pPr>
      <w:r>
        <w:rPr>
          <w:rFonts w:cs="Arial" w:ascii="Arial" w:hAnsi="Arial"/>
          <w:color w:val="FF0000"/>
          <w:spacing w:val="-3"/>
          <w:u w:val="single"/>
        </w:rPr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elefon útján történő bejelentéseket a SZOVA Nonprofit Zrt. a vonatkozó jogszabályi rendelkezések alapján rögzíti.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Írásban: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levélben: 9700 Szombathely, Boglárka u. 2.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elektronikus úton (e-mail): </w:t>
      </w:r>
      <w:hyperlink r:id="rId10">
        <w:r>
          <w:rPr>
            <w:rStyle w:val="InternetLink"/>
            <w:rFonts w:cs="Arial" w:ascii="Arial" w:hAnsi="Arial"/>
            <w:spacing w:val="-3"/>
          </w:rPr>
          <w:t>titkarsag@szova.hu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8. Záró rendelkezések</w:t>
      </w:r>
    </w:p>
    <w:p>
      <w:pPr>
        <w:pStyle w:val="Normal"/>
        <w:tabs>
          <w:tab w:val="clear" w:pos="708"/>
          <w:tab w:val="left" w:pos="10800" w:leader="none"/>
        </w:tabs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z üzemeltető vis maior esetén a járműveket elmozdíthatja, ill. szükség esetén elszállíttathatja. Vis maiornak minősülnek a tűzesetek, természeti katasztrófák, merényletek és terrorcselekmények, ill. minden, emberi erővel el nem hárítható, előre nem látható olyan esemény, amely mellett a személy- és vagyonbiztonság biztosítására az üzemeltetőnek nincs lehetősége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parkolóba történő behajtáskor az üzemeltető az adatvédelmi jogszabályoknak megfelelően, az üzemeltetés körében szükséges igazolás és bizonyítás, ill. biztonsági célra adatrögzítést végezhet:</w:t>
      </w:r>
      <w:r>
        <w:rPr/>
        <w:t xml:space="preserve"> </w:t>
      </w:r>
      <w:r>
        <w:rPr>
          <w:rFonts w:cs="Arial" w:ascii="Arial" w:hAnsi="Arial"/>
          <w:spacing w:val="-3"/>
        </w:rPr>
        <w:t>a gépjárműről fénykép és/vagy videofelvétel készül, amelyen esetlegesen a jármű utasai is megjelenhetnek. Az üzemeltető a felvételeket kizárólag a parkoló működési körében használja fel, a jogviszony megszűnését követően azokat 30 nap múlva megsemmisíti. A felvételeket az üzemeltető kizárólag a jogszabályokban meghatározott hatósági megkeresésre adja ki, hivatalos felhasználás céljára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z Ügyfél a 2. pontban meghatározott szerződéssel kapcsolatos jogvitákban aláveti magát - a hatásköri szabályoktól függően - a Szombathelyi Városi Bíróság, illetve a Szombathelyi Törvényszék illetékességének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, 2022. szeptember 1.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left="709" w:hanging="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 --------------------------------------------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Kovács Cecília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pacing w:val="-3"/>
        </w:rPr>
        <w:tab/>
        <w:tab/>
        <w:tab/>
        <w:t xml:space="preserve">    </w:t>
        <w:tab/>
        <w:tab/>
        <w:tab/>
        <w:tab/>
        <w:t xml:space="preserve"> vezérigazgató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titkarsag@szova.hu" TargetMode="External"/><Relationship Id="rId9" Type="http://schemas.openxmlformats.org/officeDocument/2006/relationships/hyperlink" Target="http://www.szova.hu/" TargetMode="External"/><Relationship Id="rId10" Type="http://schemas.openxmlformats.org/officeDocument/2006/relationships/hyperlink" Target="mailto:titkarsag@szova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0:00Z</dcterms:created>
  <dc:creator>kuruczzoltan</dc:creator>
  <dc:description/>
  <cp:keywords/>
  <dc:language>en-US</dc:language>
  <cp:lastModifiedBy>Starcsevics Ádám</cp:lastModifiedBy>
  <cp:lastPrinted>2022-08-25T11:16:00Z</cp:lastPrinted>
  <dcterms:modified xsi:type="dcterms:W3CDTF">2022-09-01T07:00:00Z</dcterms:modified>
  <cp:revision>2</cp:revision>
  <dc:subject/>
  <dc:title>SZOMBATHELY, KŐSZEGI U</dc:title>
</cp:coreProperties>
</file>